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eastAsia="zh-CN"/>
              </w:rPr>
              <w:t>佳县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旅游领域基层政务公开标准目录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佳县文化和旅游文物广电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部门和地方政府规章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佳县文化和旅游文物广电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佳县文化和旅游文物广电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佳县文化和旅游文物广电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佳县文化和旅游文物广电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佳县文化和旅游文物广电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提示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消费警示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佳县文化和旅游文物广电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组织机构及职责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工作预案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佳县文化和旅游文物广电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市场综合行政执法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佳县文化和旅游文物广电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主题及活动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佳县文化和旅游文物广电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事项名称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对象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部门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佳县文化和旅游文物广电局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佳县文化和旅游文物广电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导游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佳县文化和旅游文物广电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佳县文化和旅游文物广电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安全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大陆居民赴台湾地区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佳县文化和旅游文物广电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导游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佳县文化和旅游文物广电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在线旅游经营者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佳县文化和旅游文物广电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3:00Z</dcterms:created>
  <dc:creator>fxxxx</dc:creator>
  <dc:description/>
  <dc:language>en-US</dc:language>
  <cp:lastModifiedBy>Administrator</cp:lastModifiedBy>
  <cp:lastPrinted>2021-02-17T15:24:00Z</cp:lastPrinted>
  <dcterms:modified xsi:type="dcterms:W3CDTF">2023-06-07T03:00:51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12C07895D46E1BC9768F3D25CCD4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