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32"/>
          <w:szCs w:val="40"/>
          <w:lang w:val="en" w:eastAsia="zh-CN"/>
        </w:rPr>
      </w:pPr>
      <w:r>
        <w:rPr>
          <w:b/>
          <w:bCs/>
          <w:sz w:val="32"/>
          <w:szCs w:val="40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" w:eastAsia="zh-CN"/>
        </w:rPr>
        <w:t>专项清理问题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填表单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盖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　　　　　　　　　　　联系电话： 　　　　　　　　　　填表时间： 年 月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  <w:gridCol w:w="2301"/>
        <w:gridCol w:w="2303"/>
        <w:gridCol w:w="2309"/>
      </w:tblGrid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问题事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清理结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清理理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未清理原因</w:t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合计：梳理发现问题 　项，完成清理　 项，未清理 　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lang w:val="en" w:eastAsia="zh-CN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1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 xml:space="preserve">填表单位”为各部门、各预算单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2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 xml:space="preserve">单位名称”填写自查自纠单位名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3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 xml:space="preserve">问题事项”填写文件名称及文号或者采购项目名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4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 xml:space="preserve">清理结果”填写已清理或者未清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5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 xml:space="preserve">清理理由”对照通知明确的清理范围填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lang w:val="en" w:eastAsia="zh-CN"/>
        </w:rPr>
        <w:t>6.“</w:t>
      </w:r>
      <w:r>
        <w:rPr>
          <w:rFonts w:ascii="仿宋_GB2312" w:hAnsi="仿宋_GB2312" w:cs="仿宋_GB2312" w:eastAsia="仿宋_GB2312"/>
          <w:b/>
          <w:bCs/>
          <w:lang w:val="en" w:eastAsia="zh-CN"/>
        </w:rPr>
        <w:t>未清理原因”填写未完成清理的政策依据、具体理由及实施期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文泉驿等宽正黑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✎﹏ℳ๓₯㎕♔</cp:lastModifiedBy>
  <dcterms:modified xsi:type="dcterms:W3CDTF">2023-08-24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6BEA42A444D980BAFC43730187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