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榆林市生态环境局佳县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生态环境保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具体事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方正小标宋简体;Arial Unicode M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方正小标宋简体;Arial Unicode MS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生态环境法律法规、方针政策和基本制度，会同有关部门拟订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规划并组织实施。会同有关部门编制并监督实施重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域、流域、饮用水水源地生态环境保护规划和水功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划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执行国家、省级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标准和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省市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保护督察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督促落实中央、省委和市委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保护督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反馈问题整改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重大生态环境问题的统筹协调和监督管理。牵头协调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重大环境污染事故和生态破坏事件的调查处理，指导协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color w:val="000000"/>
          <w:sz w:val="32"/>
          <w:szCs w:val="32"/>
        </w:rPr>
        <w:t>政府对重大突发生态环境事件的应急、预警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执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生态环境损害赔偿制度</w:t>
      </w:r>
      <w:r>
        <w:rPr>
          <w:rFonts w:ascii="仿宋_GB2312" w:hAnsi="仿宋_GB2312" w:eastAsia="仿宋_GB2312"/>
          <w:color w:val="000000"/>
          <w:sz w:val="32"/>
          <w:szCs w:val="32"/>
        </w:rPr>
        <w:t>，统筹协调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域、流域生态环境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负责监督管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减排目标的落实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执行国家、省级和市级</w:t>
      </w:r>
      <w:r>
        <w:rPr>
          <w:rFonts w:ascii="仿宋_GB2312" w:hAnsi="仿宋_GB2312" w:eastAsia="仿宋_GB2312"/>
          <w:color w:val="000000"/>
          <w:sz w:val="32"/>
          <w:szCs w:val="32"/>
        </w:rPr>
        <w:t>各类污染物排放总量控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排污许可证制度，监督检查污染物减排任务完成情况，实施生态环境保护目标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参与指导和推动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循环经济和生态环保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黑体"/>
          <w:b w:val="false"/>
          <w:b w:val="false"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环境污染防治的监督管理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贯彻执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大气、水、土壤、噪声、光、恶臭、固体废物、化学品、机动车等污染防治管理制度。</w:t>
      </w:r>
      <w:r>
        <w:rPr>
          <w:rFonts w:ascii="仿宋_GB2312" w:hAnsi="仿宋_GB2312" w:cs="仿宋_GB2312" w:eastAsia="仿宋_GB2312"/>
          <w:sz w:val="32"/>
          <w:szCs w:val="32"/>
        </w:rPr>
        <w:t>组织实施污染源限期治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会同有关部门监督管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地生态环境保护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配合相关部门开展</w:t>
      </w:r>
      <w:r>
        <w:rPr>
          <w:rFonts w:ascii="仿宋_GB2312" w:hAnsi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城乡生态环境综合整治工作。监督指导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大气环境保护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执行全市排污权有偿使用及交易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指导协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保护修复工作。组织编制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保护规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协调</w:t>
      </w:r>
      <w:r>
        <w:rPr>
          <w:rFonts w:ascii="仿宋_GB2312" w:hAnsi="仿宋_GB2312" w:eastAsia="仿宋_GB2312"/>
          <w:color w:val="000000"/>
          <w:sz w:val="32"/>
          <w:szCs w:val="32"/>
        </w:rPr>
        <w:t>对生态环境有影响的自然资源开发利用活动、重要生态环境建设和生态破坏恢复工作。指导协调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农村生态环境保护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配合上级部门做好</w:t>
      </w:r>
      <w:r>
        <w:rPr>
          <w:rFonts w:ascii="仿宋_GB2312" w:hAnsi="仿宋_GB2312" w:eastAsia="仿宋_GB2312"/>
          <w:color w:val="000000"/>
          <w:sz w:val="32"/>
          <w:szCs w:val="32"/>
        </w:rPr>
        <w:t>生物物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遗传资源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组织协调生物多样性保护工作，参与生态保护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黑体" w:ascii="仿宋_GB2312" w:hAnsi="仿宋_GB2312"/>
          <w:b w:val="false"/>
          <w:bCs/>
          <w:i w:val="false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核与辐射安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核与辐射安全的政策、规划和标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</w:rPr>
        <w:t>管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放射源安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</w:rPr>
        <w:t>管理电磁辐射污染防治。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民用核安全设备安装及无损检验活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监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环境影响评价有关法律法规和政策规定，按规定审批或审查建设项目环境影响评价文件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贯彻执行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准入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测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执行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测制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标准。组织实施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质量监测、污染源监督性监测、温室气体减排监测、应急监测。组织对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质量状况进行调查评价、预警预测。统一发布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综合性报告和重大生态环境信息。组织开展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环境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黑体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应对气候变化工作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配合上级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开展国家低碳试点示范及重点排放企业碳排放市场交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统一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生态环境综合行政执法。组织开展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生态环境保护执法检查活动。查处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重大生态环境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组织指导和协调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宣传教育工作。制定并组织实施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保护宣传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</w:rPr>
        <w:t>，推动社会组织和公众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与生态环境保护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8000"/>
      <w:sz w:val="22"/>
      <w:szCs w:val="22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8000"/>
      <w:sz w:val="22"/>
      <w:szCs w:val="22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</w:pPr>
    <w:rPr>
      <w:rFonts w:ascii="宋体" w:hAnsi="宋体" w:eastAsia="宋体" w:cs="黑体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8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kern w:val="0"/>
      <w:sz w:val="24"/>
      <w:szCs w:val="24"/>
    </w:rPr>
  </w:style>
  <w:style w:type="paragraph" w:styleId="UserStyle0">
    <w:name w:val="UserStyle_0"/>
    <w:qFormat/>
    <w:pPr>
      <w:widowControl w:val="false"/>
      <w:tabs>
        <w:tab w:val="clear" w:pos="420"/>
        <w:tab w:val="decimal" w:pos="840" w:leader="none"/>
      </w:tabs>
      <w:bidi w:val="0"/>
      <w:ind w:left="840" w:hanging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8-21T07:45:00Z</cp:lastPrinted>
  <dcterms:modified xsi:type="dcterms:W3CDTF">2025-04-29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72A77AF854109999AA6987A062A9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4NjVlYmY2OGE0YThlNTZlMmVlMWMzZDI5ZmY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