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榆林市生态环境局佳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年生态环境保护工作职责履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在县委县政府的坚强领导下，在班子成员和全体干部职工的共同努力下，我局认真学习贯彻习近平新时代中国特色社会主义思想、党的二十大精神，牢固树立“四个意识”，坚决做到“两个维护”，紧紧围绕年初确定的工作目标，以生态环境质量改善为核心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持续深入打好蓝天、碧水、净土保卫战，着力推动县域生态环境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环境质量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大气环境质量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份县城空气优良天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天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PM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浓度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微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立方米；空气质量综合指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2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水环境质量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月份县城饮用水源地水质达标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、省控断面水质均达到国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Ⅱ类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谭家坪省控断面水质优于考核目标一个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生态环境保护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NormalCharacter"/>
          <w:rFonts w:ascii="楷体_GB2312;楷体" w:hAnsi="楷体_GB2312;楷体" w:eastAsia="楷体_GB2312;楷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一）坚持责任落实，夯实</w:t>
      </w:r>
      <w:r>
        <w:rPr>
          <w:rStyle w:val="NormalCharacter"/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生态环境保护</w:t>
      </w:r>
      <w:r>
        <w:rPr>
          <w:rStyle w:val="NormalCharacter"/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委、县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制定印发了《佳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生态环境保护攻坚行动方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等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持续推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正负面清单制度，定期开展督查检查，每月调度工作进展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委常委会、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常务会每季度研究生态环保工作、学习生态环保政策规定，县委、政府主要领导、分管领导多次深入乡镇、工业园区、企业检查指导生态环保工作，督促推进生态环境保护责任制落实，形成了县委政府负总责，环保部门具体抓，其他部门协调配合，齐抓共管的环保工作新局面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Style w:val="NormalCharacter"/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二）坚持靶向发力，坚决打好污染防治攻坚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精细化实施大气污染防治攻坚战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加强污染天气应对管控。制定印发了《佳县重污染天气应急预案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督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重点企业编制了《重污染天气应急预案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布污染天气应急管控通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，督促相关职能部门科学做好污染天气应急管控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狠抓扬尘污染防治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督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重点用车企业完成环保门禁系统安装工作；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混凝土拌合站企业物料扬尘污染防治情况进行全面检查；城区在建建筑工地严格执行“红黄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牌联席管理制度，全面落实扬尘治理“六个百分百”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深入开展秸秆禁烧行动。成立秸秆禁烧行动工作专班，在通镇、王家砭、方塌三个农业重点乡镇进行秸秆禁烧巡查检查，引导群众自觉参与到秸秆禁烧工作中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强烟花爆竹禁燃禁放管控工作。制定并印发了《关于加强烟花爆竹管控的通知》《佳县关于禁限放烟花爆竹的通告》，明确单位的职责任务以及烟花爆竹禁限放区域和禁限要求，并通过张贴通告、微信宣传等方式，提升群众对烟花爆竹禁限放有关规定的知晓度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面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性有机物治理。对辖区餐饮、加油站、汽修厂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业炉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行业污染防治设施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理设施）运行情况进行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认真排查检查，督促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稳定运行污染防治设施。同时组织开展移动源路检联合执法检查，确保尾气达标排放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强城区燃气锅炉达标排放监管。委托第三方技术检测机构对城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企事业单位的燃气锅炉污染物排放情况进行取样监测，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企事业单位下达了整改通知，要求按期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系统化统筹水污染治理攻坚战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入河排污口排查整治。完成了生态环境部移交黄河干流排污口监测工作，定期对全县排污口督查检查，对发现的问题及时移交乡镇政府按期完成整治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黄河流域涉水问题整治工作。开展了黄河流域涉水问题大排查，共排查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问题，已完成整改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加强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控断面管控。紧盯王家砭镇、通镇污水处理站出水水质和污水收集罐收集拉运情况，按月对国省控断面上游水环境开展污染源排查，及时解决污染隐患，确保断面稳定达标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水环境监测。定期开展国省控断面、黄河干支流、集中式饮用水源地水质监测，根据执法需要随时开展监督性监测，保障了我县水污染防治工作深入开展。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深化农村生活污水治理。按照“三基本”要求完成了全县农村生活污水治理调查工作，全县农村生活污水治理管控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高质量开展全县已完成环境整治的行政村黑臭水体、卫生厕所改造、生活垃圾治理情况排查核查，全面巩固环境整治成效。狠抓农村生活污水治理项目建设，金明寺镇、方塌镇、乌镇、坑镇、店镇所在村污水管网及污水处理设施已基本完成建设。王家砭镇、通镇所在村污水处理站提升改造工程完成建设，并投入运行；赤牛洼村、泥河沟村污水处理站和管网项目基本完成建设；吕家坪村、申家湾村、白龙庙村生活污水治理项目完成招标，正在建设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规范化推进土壤污染治理攻坚战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切实做好土壤环境监管工作。动态更新土壤污染重点监管单位名单，督促土壤污染重点监管企业（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）开展土壤环境自行监测，已完成土壤环境自行监测报告，并确定优先监管地块（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），通过设立标示牌、每季度巡查等方式进行风险管控。</w:t>
      </w:r>
      <w:r>
        <w:rPr>
          <w:rStyle w:val="NormalCharacter"/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做好企业固废监管工作。现纳入榆林市工业固体废物信息管理系统管理的固体废物产生单位、运输单位和处置利用单位共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，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企业进行危废废物管理计划备案，县城医院、医废中转站均纳入管理信息系统，实行医疗废物电子转移联单统一管理。同时开展工业固体废物专项检查，认真落实固体废物污染防治措施，不断提高工业固体废物环境管理水平。</w:t>
      </w:r>
      <w:r>
        <w:rPr>
          <w:rStyle w:val="NormalCharacter"/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力推行油气开采废弃物不落地集中处置，累计安全转移处置天然气开采废弃物泥浆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417.95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、岩屑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4113.07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、压裂返排液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911.92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四是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展畜禽养殖业专项帮扶工作。检查畜禽养殖场（户）</w:t>
      </w:r>
      <w:r>
        <w:rPr>
          <w:rStyle w:val="NormalCharacter"/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，督促各畜禽养殖场（户）强化环境管理和及时规范处置养殖粪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坚持执法监测，持续提升环境治理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狠抓环境执法监管。开展秸秆禁烧巡查检查、工业固体废物污染防治百日攻坚行动、工业炉窑污染防治、排污许可证后监管等专项执法检查，共出动执法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38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人次，约谈问题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，立案查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起，限期整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起，查封扣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起，行政处罚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罚款金额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21.7409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元、入缴国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91.7409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万元）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。截止目前共接到投诉举报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起，已办结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起，办结率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％，群众对生态环境保护的参与感、认同感不断增强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开展“利剑治污”联合执法检查及“两打”专项行动。联合县人民检察院、县公安局、县市场监督管理局等部门，对辖区重点企业及检测有限公司进行了全面检查，确保危废安全处置，保证监测数据的真实性、准确性和有效性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做好安全生产工作。联合各单位开展危化品重点企业环境隐患和安全生产专项检查，召开环保设施安全管理座谈会，开展突发环境事件应急演练，切实做好企业安全风险防控工作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强化环境监测工作。加大对辖区河流断面、饮用水源、地下水、噪声等方面的监测，为我县生态环境治理提供数据支撑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持续深化环境宣传教育。开展科普宣传月活动、世界地球日科普进校园、全国低碳日送法入企业、生物多样性日入社区宣传、“六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五”世界环境日宣传、全国生态日咨询宣传活动，先后深入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个村、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个社区、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所学校、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余个企业开展生态环保宣传，举行现场咨询宣传活动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次，营造了良好的生态环保工作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扛牢整改任务，全面办理省市环保督察反馈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省第四生态环保督察组转办我县信访投诉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属实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不属实，属实问题已办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正在整改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榆林市黄河流域生态保护和高质量发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上半年专项督查和第二季度警示片反馈佳县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已完成整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正在整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榆林市黄河干流涉水企业排查发现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已全部完成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树立服务意识，助力营商环境不断优化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真落实中省市县关于深化“放管服”改革全面优化营商环境政策要求。进一步优化审批流程、压缩审批时间，对县政府引进重大项目，提前介入，跟踪服务，推进项目落地见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审批的环境影响报告表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，平均审批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工作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符合国家产业政策和总量减排要求的新建项目一律不予审批，切实加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污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源头和全过程管控，充分发挥了环境保护对县域经济的优化作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发挥店小二精神，靠前服务、主动上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组织开展“企业接待日”活动，向企业宣传各类法律法规及相关政策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主动为企业服务纾困解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加强队伍建设，落实从严治党各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党建规范化建设，落实各项政治组织生活制度，持续推动模范机关创建向纵深发展。每周二组织集体学习，全体干部职工轮流领学，认真学习党章党规、生态环境保护法律法规等内容，组织支部专题研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，召开支部委员会和党员大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、主题党日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、讲党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，召开民主生活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，组织生活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，民主评议党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次。深入推进党建业务深度融合，做到全局重大工作由党支部委员会研究解决，重要工作由党员干部牵头完成，充分发挥了党支部的战斗堡垒作用和党员干部的先锋模范作用，切实以党建引领全局生态环保工作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从严治党主体责任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将从严治党工作与业务工作同安排、同检查、同落实，形成了主要领导负总责、分管领导具体负责、班子成员集体负责的党风廉政建设责任机制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初召开了全面从严治党专题会议，印发了主体责任清单、廉政风险管理目录，签订廉政承诺书。强化权力运行监督，严格执行“三重一大”决策机制，切实把过程监督贯穿始终。积极组织党员干部观看各类廉政、警示教育、先进模范事迹专题片，着力增强干部职工政治素养、纪律观念和服务意识，从思想源头上解决作风问题，提升服务水平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同时持之以恒落实中央八项规定，整治“四风”，加强公务用车、公务接待管理，全力改善工作作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较好的落实了全面从严治党工作各项要求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力推进群腐整治，积极开展生态环境领域群众身边不正之风和腐败问题专项整治，处置网络舆情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、环境信访投诉举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移送案件线索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更新制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制度，整改环保问题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为民办实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做好以上工作的同时，我局还积极做好乡村振兴、文明（卫生）县城创建、扫黑除恶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存在问题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总体看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各项工作推进顺利，生态环境质量持续稳定，但对标高质量发展要求和人民群众期盼还存在以下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环保队伍人员老化、短缺严重，成为工作开展的严重瓶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宋体" w:cs="Times New Roman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环境监测、监察信息化建设水平跟不上现代发展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分乡镇、部门网格化监管责任落实不到位，生态环保精细化管控有待加强，群众乱堆乱倒垃圾问题仍然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县财政困难，乡镇农村生活污水治理工作滞后，农村环境综合整治还需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气污染防治任务重。春秋季沙尘天气较多，清洁取暖、餐饮油烟治理、臭氧防治、堆沙点防扬尘防治措施不力，需在精细化管控方面加大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一步县生态环境局将继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委县政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坚强领导下，只争朝夕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攻坚克难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逐步解决存在问题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全力打好三大保卫战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一步改善县域生态环境质量，坚决以生态环境保护服务县域经济绿色高质量发展。</w:t>
      </w:r>
    </w:p>
    <w:p>
      <w:pPr>
        <w:pStyle w:val="Style14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6"/>
          <w:sz w:val="44"/>
          <w:szCs w:val="44"/>
          <w:lang w:val="en-US" w:eastAsia="zh-CN"/>
        </w:rPr>
      </w:r>
    </w:p>
    <w:p>
      <w:pPr>
        <w:pStyle w:val="Style14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8000"/>
      <w:sz w:val="22"/>
      <w:szCs w:val="22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8000"/>
      <w:sz w:val="22"/>
      <w:szCs w:val="22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</w:pPr>
    <w:rPr>
      <w:rFonts w:ascii="宋体" w:hAnsi="宋体" w:eastAsia="宋体" w:cs="黑体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8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黑体"/>
      <w:kern w:val="0"/>
      <w:sz w:val="24"/>
      <w:szCs w:val="24"/>
    </w:rPr>
  </w:style>
  <w:style w:type="paragraph" w:styleId="UserStyle0">
    <w:name w:val="UserStyle_0"/>
    <w:qFormat/>
    <w:pPr>
      <w:widowControl w:val="false"/>
      <w:tabs>
        <w:tab w:val="clear" w:pos="420"/>
        <w:tab w:val="decimal" w:pos="840" w:leader="none"/>
      </w:tabs>
      <w:bidi w:val="0"/>
      <w:ind w:left="840" w:hanging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08-21T07:45:00Z</cp:lastPrinted>
  <dcterms:modified xsi:type="dcterms:W3CDTF">2025-04-29T01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72A77AF854109999AA6987A062A9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4NjVlYmY2OGE0YThlNTZlMmVlMWMzZDI5ZmY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