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对佳县红方圆环保木炭科技有限公司处罚决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受榆林市生态环境局委托，榆林市生态环境局佳县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中华人民共和国环境影响评价法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一百零二条第一款第（七）项、第二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佳县分局对佳县红方圆环保木炭科技有限公司进行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同时根据《中华人民共和国行政处罚法》第四十八条规定，需要对处罚结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现将相关处罚决定予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。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99"/>
        <w:gridCol w:w="1236"/>
        <w:gridCol w:w="824"/>
        <w:gridCol w:w="1509"/>
        <w:gridCol w:w="1664"/>
        <w:gridCol w:w="2045"/>
        <w:gridCol w:w="739"/>
        <w:gridCol w:w="1320"/>
        <w:gridCol w:w="1378"/>
        <w:gridCol w:w="1392"/>
      </w:tblGrid>
      <w:tr>
        <w:trPr>
          <w:trHeight w:val="657" w:hRule="atLeast"/>
        </w:trPr>
        <w:tc>
          <w:tcPr>
            <w:tcW w:w="13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政处罚公示表</w:t>
            </w:r>
          </w:p>
        </w:tc>
      </w:tr>
      <w:tr>
        <w:trPr>
          <w:trHeight w:val="1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相对人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行政相对人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行政相对人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定代表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行政处罚决定书文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违法事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处罚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处罚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处罚决定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8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8000"/>
                <w:kern w:val="0"/>
                <w:sz w:val="22"/>
                <w:szCs w:val="22"/>
                <w:u w:val="none"/>
                <w:lang w:val="en-US" w:eastAsia="zh-CN" w:bidi="ar"/>
              </w:rPr>
              <w:t>处罚机关</w:t>
            </w:r>
          </w:p>
        </w:tc>
      </w:tr>
      <w:tr>
        <w:trPr>
          <w:trHeight w:val="19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县红方圆环保木炭科技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及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组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8MA708URR8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高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县环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木屑综合利用项目的环境影响评价文件未依法经审批部门审批，主体工程已建成但尚未投入生产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《中华人民共和国环境影响评价法》第三十一条第一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（大写）壹万贰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生态环境局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8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1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spacing w:lineRule="exact" w:line="440"/>
      <w:ind w:firstLine="504"/>
    </w:pPr>
    <w:rPr>
      <w:spacing w:val="6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9:00Z</dcterms:created>
  <dc:creator>微软用户</dc:creator>
  <dc:description/>
  <dc:language>en-US</dc:language>
  <cp:lastModifiedBy>xinchuang2021</cp:lastModifiedBy>
  <cp:lastPrinted>2025-04-15T08:41:00Z</cp:lastPrinted>
  <dcterms:modified xsi:type="dcterms:W3CDTF">2025-04-16T09:20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46854F2645E9BEE0E84C354C30DE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Y4OGU5YzRhZThlMmU5MGI1OTExOWYxZTllOThiNzIiLCJ1c2VySWQiOiIzMjE0NzY1MjEifQ==</vt:lpwstr>
  </property>
  <property fmtid="{D5CDD505-2E9C-101B-9397-08002B2CF9AE}" pid="5" name="commondata">
    <vt:lpwstr>commondata</vt:lpwstr>
  </property>
</Properties>
</file>