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因病致贫重病患者申请及授权承诺书（样表）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本人姓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患有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月</w:t>
      </w:r>
    </w:p>
    <w:p>
      <w:pPr>
        <w:pStyle w:val="Style14"/>
        <w:widowControl/>
        <w:spacing w:lineRule="exact" w:line="540" w:before="0" w:after="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日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日就医治疗，由此产生的高额医疗费用导致我的家庭基本生活出现严重困难。现申请认定因病致贫重病患者（或：现委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代为申请认定因病致贫重病患者）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本人及共同生活的家庭成员授权、委托因病致贫重病患者审核确认机关及其指定的收入核对机构，对本家庭成员的收入、财产和因病支出、医保支付等相关信息进行核对，包括但不限于入户调查和到医保、公安、人社、住建、交通、市场监管、税务、自然资源、公积金中心、银行、保险、证券等部门和机构进行核查比对。授权有效期从提出申请之日起至终止因病致贫重病患者身份之日止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本人及共同生活的家庭成员保证，所提供的全部信息真实、完整、准确，愿意接受有关部门调查，如虚报、隐瞒、伪造申请材料，骗取医疗救助，本人及共同生活的家庭成员愿意接受相应处罚，并自愿接受纳入信用信息共享平台实施联合惩戒等措施，自愿承担相应法律责任。</w:t>
      </w:r>
    </w:p>
    <w:p>
      <w:pPr>
        <w:pStyle w:val="Style14"/>
        <w:widowControl/>
        <w:spacing w:lineRule="exact" w:line="540" w:before="0" w:after="0"/>
        <w:ind w:left="0" w:right="0" w:firstLine="42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Style14"/>
        <w:widowControl/>
        <w:spacing w:lineRule="exact" w:line="540" w:before="0" w:after="0"/>
        <w:ind w:left="0" w:right="0" w:firstLine="42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申请人或委托代理人签字（按捺指纹）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40" w:before="0" w:after="0"/>
        <w:ind w:left="0" w:right="0" w:firstLine="42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15"/>
          <w:szCs w:val="15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Style14"/>
        <w:widowControl/>
        <w:spacing w:lineRule="exact" w:line="400" w:before="0" w:after="0"/>
        <w:ind w:left="0" w:right="0" w:firstLine="42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15"/>
          <w:szCs w:val="15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color w:val="000000"/>
          <w:sz w:val="15"/>
          <w:szCs w:val="15"/>
        </w:rPr>
      </w:r>
    </w:p>
    <w:p>
      <w:pPr>
        <w:sectPr>
          <w:type w:val="nextPage"/>
          <w:pgSz w:w="11906" w:h="16838"/>
          <w:pgMar w:left="1701" w:right="1406" w:gutter="0" w:header="0" w:top="1701" w:footer="0" w:bottom="1383"/>
          <w:pgNumType w:start="6"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400"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highlight w:val="none"/>
          <w:shd w:fill="FFFFFF" w:val="clear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</w:rPr>
        <w:t>注：有民事行为能力的申请人应当由本人签字并按捺指纹；无民事行为能力的，应当由委托代理人签字并按捺指纹。</w:t>
      </w:r>
    </w:p>
    <w:p>
      <w:pPr>
        <w:pStyle w:val="Normal"/>
        <w:bidi w:val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highlight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6:40Z</dcterms:created>
  <dc:creator>Administrator</dc:creator>
  <dc:description/>
  <dc:language>en-US</dc:language>
  <cp:lastModifiedBy>xinchuang2021</cp:lastModifiedBy>
  <cp:lastPrinted>2024-03-01T09:32:00Z</cp:lastPrinted>
  <dcterms:modified xsi:type="dcterms:W3CDTF">2025-02-25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F8A673A6494BB5F22085A258E7D4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GJhMzE1ZDRjYzJjODk5NzUwZWRjNDUwNzY5OWFiZDciLCJ1c2VySWQiOiIzMDIxOTMy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